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中共贵阳幼儿师范高等专科学校委员会及班子成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党史学习教育专题民主生活会征求意见表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单位：（盖章）</w:t>
      </w:r>
    </w:p>
    <w:tbl>
      <w:tblPr>
        <w:tblW w:w="13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410"/>
        <w:gridCol w:w="4211"/>
      </w:tblGrid>
      <w:tr>
        <w:trPr>
          <w:trHeight w:val="100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4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4610</wp:posOffset>
                      </wp:positionV>
                      <wp:extent cx="2941320" cy="594360"/>
                      <wp:effectExtent l="1270" t="5080" r="127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4.3pt" to="226.3pt,51.0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对象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征求内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校党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 w:cs="楷体"/>
                <w:kern w:val="0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校党委班子成员个人</w:t>
            </w:r>
          </w:p>
        </w:tc>
      </w:tr>
      <w:tr>
        <w:trPr>
          <w:trHeight w:val="1284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带头深刻感悟“两个确立”，增强“四个意识”、坚定“四个自信”、做到“两个维护”方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带头牢记我们党是什么、要干什么这个根本问题，履职尽责、担当作为方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带头践行以人民为中心的发展思想，确保党永远保持同人民群众的血肉联系方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运用党在不同历史时期成功应对风险挑战的丰富经验，增强忧患意识方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带头深刻汲取历史中正反两方面经验，履行全面从严治党责任方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209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43:00Z</dcterms:created>
  <dc:creator>GYYZ</dc:creator>
  <dc:description/>
  <cp:keywords/>
  <dc:language>en-US</dc:language>
  <cp:lastModifiedBy>GYYZ</cp:lastModifiedBy>
  <dcterms:modified xsi:type="dcterms:W3CDTF">2022-01-05T12:09:00Z</dcterms:modified>
  <cp:revision>3</cp:revision>
  <dc:subject/>
  <dc:title>中共贵阳幼儿师范高等专科学校委员会及班子成员</dc:title>
</cp:coreProperties>
</file>